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  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ovides a pop-up ASCII chart showing decimal, hexa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equivalents for the full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C.COM is a memory-resident utility that is normally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-up, via your AUTOEXEC.BAT file.  Once loaded, pres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up the first page (32 ASCII codes) of the display wind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urrently active applications program.  The Up- and Down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and PgDn, and Home and End keys access the remain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ages.  Pressing Esc closes the window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eration, ASC.COM requires approximately 2.5K of 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most applications and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) programs that do not themselves require the Alt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and it may be used with monochrome, color,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sers familiar with using DEBUG can modify the default border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ader colors of ASC.COM.  These values, initially 0Fh, 1F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h, respectively, are located at offsets 014D through 014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 file.  For use with a composite monochrome display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h, 07h, and 07h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